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>Gmina Ozimek, siedziba: Urząd Gminy i Miasta w Ozimku, ul. Ks. J. Dzierżona 4B, 46 – 040 Oz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w roku 2021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emontaż, transport i utylizację 1 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kryć dachowych zawierającyc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zb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 %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zbieranie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materiałów składowanych zawierających azbes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01.09.2021r. do 30.10.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9:00Z</dcterms:created>
  <dc:creator>Użytkownik</dc:creator>
  <dc:description/>
  <cp:keywords/>
  <dc:language>en-US</dc:language>
  <cp:lastModifiedBy>KrzysiekK</cp:lastModifiedBy>
  <dcterms:modified xsi:type="dcterms:W3CDTF">2021-08-05T07:41:00Z</dcterms:modified>
  <cp:revision>6</cp:revision>
  <dc:subject/>
  <dc:title/>
</cp:coreProperties>
</file>